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930275</wp:posOffset>
            </wp:positionV>
            <wp:extent cx="7560310" cy="1069403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060</wp:posOffset>
                </wp:positionH>
                <wp:positionV relativeFrom="paragraph">
                  <wp:posOffset>-655955</wp:posOffset>
                </wp:positionV>
                <wp:extent cx="1193165" cy="1570355"/>
                <wp:effectExtent l="0" t="635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570320"/>
                          <a:chOff x="0" y="0"/>
                          <a:chExt cx="1193040" cy="157032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1123920" cy="14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2640"/>
                            <a:ext cx="119304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57.8pt;margin-top:-51.65pt;width:93.95pt;height:123.65pt" coordorigin="5156,-1033" coordsize="1879,2473">
                <v:rect id="shape_0" ID="矩形 22" fillcolor="white" stroked="f" o:allowincell="f" style="position:absolute;left:5243;top:-1033;width:1769;height:23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5156;top:-651;width:1878;height:20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364490</wp:posOffset>
                </wp:positionV>
                <wp:extent cx="1801495" cy="51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求职意向：汉语言文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40.65pt;mso-wrap-distance-left:9.05pt;mso-wrap-distance-right:9.05pt;mso-wrap-distance-top:0pt;mso-wrap-distance-bottom:0pt;margin-top:28.7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  <w:t>求职意向：汉语言文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9795</wp:posOffset>
                </wp:positionH>
                <wp:positionV relativeFrom="paragraph">
                  <wp:posOffset>-596265</wp:posOffset>
                </wp:positionV>
                <wp:extent cx="14224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6.95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姓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0</wp:posOffset>
                </wp:positionH>
                <wp:positionV relativeFrom="paragraph">
                  <wp:posOffset>-579120</wp:posOffset>
                </wp:positionV>
                <wp:extent cx="398145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本人热心、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06.5pt;mso-wrap-distance-left:9.05pt;mso-wrap-distance-right:9.05pt;mso-wrap-distance-top:0pt;mso-wrap-distance-bottom:0pt;margin-top:-45.6pt;mso-position-vertical-relative:text;margin-left:-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本人热心、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5370</wp:posOffset>
                </wp:positionH>
                <wp:positionV relativeFrom="paragraph">
                  <wp:posOffset>1849755</wp:posOffset>
                </wp:positionV>
                <wp:extent cx="3848100" cy="6990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2011/07—2015/07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  <w:lang w:val="en-US" w:eastAsia="zh-CN"/>
                              </w:rPr>
                              <w:t xml:space="preserve">大学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  <w:lang w:eastAsia="zh-CN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现代汉语，法律基础，主要英语国家社会与文化，高级语言程序设计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在校期间担任学生会“会长”一职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回首看来，我的工作就从每次会议开始。在团总支、在实践部，我们全体干事和部长不只是同事还是感情深厚的好朋友，大家在这里相互帮助，共同学习，团结一致的完成上级分配下来的任务。我从中得到的也绝不会少于任何所谓的严肃的会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 xml:space="preserve">具有初级日语听说读写能力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普通话流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具有较强语言表达能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Excel, PowerPoin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50.45pt;mso-wrap-distance-left:9.05pt;mso-wrap-distance-right:9.05pt;mso-wrap-distance-top:0pt;mso-wrap-distance-bottom:0pt;margin-top:145.65pt;mso-position-vertical-relative:text;margin-left:-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2011/07—2015/07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  <w:lang w:val="en-US" w:eastAsia="zh-CN"/>
                        </w:rPr>
                        <w:t xml:space="preserve">     xx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  <w:lang w:val="en-US" w:eastAsia="zh-CN"/>
                        </w:rPr>
                        <w:t xml:space="preserve">大学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  <w:lang w:eastAsia="zh-CN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现代汉语，法律基础，主要英语国家社会与文化，高级语言程序设计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在校期间担任学生会“会长”一职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回首看来，我的工作就从每次会议开始。在团总支、在实践部，我们全体干事和部长不只是同事还是感情深厚的好朋友，大家在这里相互帮助，共同学习，团结一致的完成上级分配下来的任务。我从中得到的也绝不会少于任何所谓的严肃的会议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 xml:space="preserve">具有初级日语听说读写能力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普通话流利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具有较强语言表达能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Excel, PowerPoint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333333"/>
                          <w:sz w:val="22"/>
                          <w:szCs w:val="22"/>
                        </w:rPr>
                        <w:t>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800350</wp:posOffset>
                </wp:positionV>
                <wp:extent cx="2124075" cy="5705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1995/08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广东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陆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广东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18888888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  <w:lang w:val="en-US" w:eastAsia="zh-CN"/>
                                    </w:rPr>
                                    <w:t>chinaz.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跑步、游泳、听音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49.25pt;mso-wrap-distance-left:9.05pt;mso-wrap-distance-right:9.05pt;mso-wrap-distance-top:0pt;mso-wrap-distance-bottom:0pt;margin-top:220.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1995/08/08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广东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陆丰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广东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18888888888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lang w:val="en-US" w:eastAsia="zh-CN"/>
                              </w:rPr>
                              <w:t>chinaz.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@qq.com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0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3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跑步、游泳、听音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0:00Z</dcterms:created>
  <dc:creator>微软用户</dc:creator>
  <dc:description/>
  <dc:language>en-US</dc:language>
  <cp:lastModifiedBy>Administrator</cp:lastModifiedBy>
  <dcterms:modified xsi:type="dcterms:W3CDTF">2016-01-27T03:08:2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