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宋体"/>
          <w:color w:val="000000"/>
          <w:sz w:val="26"/>
          <w:szCs w:val="22"/>
          <w:lang w:eastAsia="zh-CN"/>
        </w:rPr>
      </w:pPr>
      <w:r>
        <w:rPr>
          <w:rFonts w:eastAsia="宋体"/>
          <w:color w:val="000000"/>
          <w:sz w:val="26"/>
          <w:szCs w:val="22"/>
          <w:lang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56640</wp:posOffset>
                </wp:positionH>
                <wp:positionV relativeFrom="paragraph">
                  <wp:posOffset>-845820</wp:posOffset>
                </wp:positionV>
                <wp:extent cx="7439025" cy="1646555"/>
                <wp:effectExtent l="635" t="0" r="0" b="635"/>
                <wp:wrapNone/>
                <wp:docPr id="1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9040" cy="1646640"/>
                        </a:xfrm>
                        <a:custGeom>
                          <a:avLst/>
                          <a:gdLst>
                            <a:gd name="textAreaLeft" fmla="*/ 939240 w 4217400"/>
                            <a:gd name="textAreaRight" fmla="*/ 3278160 w 4217400"/>
                            <a:gd name="textAreaTop" fmla="*/ 207720 h 933480"/>
                            <a:gd name="textAreaBottom" fmla="*/ 725760 h 9334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089" y="21600"/>
                              </a:lnTo>
                              <a:lnTo>
                                <a:pt x="5511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>
                                <a:alpha val="75294"/>
                              </a:srgbClr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ID="自选图形 32" fillcolor="#000082" stroked="f" o:allowincell="f" style="position:absolute;margin-left:-83.2pt;margin-top:-66.6pt;width:585.7pt;height:129.6pt;mso-wrap-style:none;v-text-anchor:middle" type="_x0000_t8">
                <v:fill o:detectmouseclick="t" color2="#ff820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85950</wp:posOffset>
            </wp:positionH>
            <wp:positionV relativeFrom="paragraph">
              <wp:posOffset>-708660</wp:posOffset>
            </wp:positionV>
            <wp:extent cx="1494790" cy="1432560"/>
            <wp:effectExtent l="0" t="0" r="0" b="0"/>
            <wp:wrapNone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43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8715</wp:posOffset>
                </wp:positionH>
                <wp:positionV relativeFrom="paragraph">
                  <wp:posOffset>1659890</wp:posOffset>
                </wp:positionV>
                <wp:extent cx="7439025" cy="76200"/>
                <wp:effectExtent l="635" t="635" r="0" b="0"/>
                <wp:wrapNone/>
                <wp:docPr id="3" name="自选图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9040" cy="76320"/>
                        </a:xfrm>
                        <a:custGeom>
                          <a:avLst/>
                          <a:gdLst>
                            <a:gd name="textAreaLeft" fmla="*/ 1509480 w 4217400"/>
                            <a:gd name="textAreaRight" fmla="*/ 2707920 w 4217400"/>
                            <a:gd name="textAreaTop" fmla="*/ 15480 h 43200"/>
                            <a:gd name="textAreaBottom" fmla="*/ 2772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34" y="21600"/>
                              </a:lnTo>
                              <a:lnTo>
                                <a:pt x="10766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>
                                <a:alpha val="75294"/>
                              </a:srgbClr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3" fillcolor="#000082" stroked="f" o:allowincell="f" style="position:absolute;margin-left:-90.5pt;margin-top:130.7pt;width:585.7pt;height:5.95pt;flip:y;mso-wrap-style:none;v-text-anchor:middle" type="_x0000_t8">
                <v:fill o:detectmouseclick="t" color2="#ff82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91565</wp:posOffset>
                </wp:positionH>
                <wp:positionV relativeFrom="paragraph">
                  <wp:posOffset>3964940</wp:posOffset>
                </wp:positionV>
                <wp:extent cx="7439025" cy="76200"/>
                <wp:effectExtent l="635" t="635" r="0" b="0"/>
                <wp:wrapNone/>
                <wp:docPr id="4" name="自选图形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9040" cy="76320"/>
                        </a:xfrm>
                        <a:custGeom>
                          <a:avLst/>
                          <a:gdLst>
                            <a:gd name="textAreaLeft" fmla="*/ 1509480 w 4217400"/>
                            <a:gd name="textAreaRight" fmla="*/ 2707920 w 4217400"/>
                            <a:gd name="textAreaTop" fmla="*/ 15480 h 43200"/>
                            <a:gd name="textAreaBottom" fmla="*/ 2772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34" y="21600"/>
                              </a:lnTo>
                              <a:lnTo>
                                <a:pt x="10766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>
                                <a:alpha val="75294"/>
                              </a:srgbClr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4" fillcolor="#000082" stroked="f" o:allowincell="f" style="position:absolute;margin-left:-86pt;margin-top:312.2pt;width:585.7pt;height:5.95pt;flip:y;mso-wrap-style:none;v-text-anchor:middle" type="_x0000_t8">
                <v:fill o:detectmouseclick="t" color2="#ff82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20140</wp:posOffset>
                </wp:positionH>
                <wp:positionV relativeFrom="paragraph">
                  <wp:posOffset>7155815</wp:posOffset>
                </wp:positionV>
                <wp:extent cx="7439025" cy="76200"/>
                <wp:effectExtent l="635" t="635" r="0" b="635"/>
                <wp:wrapNone/>
                <wp:docPr id="5" name="自选图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439040" cy="76320"/>
                        </a:xfrm>
                        <a:custGeom>
                          <a:avLst/>
                          <a:gdLst>
                            <a:gd name="textAreaLeft" fmla="*/ 1509480 w 4217400"/>
                            <a:gd name="textAreaRight" fmla="*/ 2707920 w 4217400"/>
                            <a:gd name="textAreaTop" fmla="*/ 15480 h 43200"/>
                            <a:gd name="textAreaBottom" fmla="*/ 2772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34" y="21600"/>
                              </a:lnTo>
                              <a:lnTo>
                                <a:pt x="10766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>
                                <a:alpha val="75294"/>
                              </a:srgbClr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5" fillcolor="#000082" stroked="f" o:allowincell="f" style="position:absolute;margin-left:-88.25pt;margin-top:563.45pt;width:585.7pt;height:5.95pt;flip:y;mso-wrap-style:none;v-text-anchor:middle" type="_x0000_t8">
                <v:fill o:detectmouseclick="t" color2="#ff8200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48105</wp:posOffset>
                </wp:positionH>
                <wp:positionV relativeFrom="paragraph">
                  <wp:posOffset>9708515</wp:posOffset>
                </wp:positionV>
                <wp:extent cx="7981315" cy="76200"/>
                <wp:effectExtent l="635" t="635" r="0" b="635"/>
                <wp:wrapNone/>
                <wp:docPr id="6" name="自选图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981200" cy="76320"/>
                        </a:xfrm>
                        <a:custGeom>
                          <a:avLst/>
                          <a:gdLst>
                            <a:gd name="textAreaLeft" fmla="*/ 1619640 w 4524840"/>
                            <a:gd name="textAreaRight" fmla="*/ 2905200 w 4524840"/>
                            <a:gd name="textAreaTop" fmla="*/ 15480 h 43200"/>
                            <a:gd name="textAreaBottom" fmla="*/ 27720 h 4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0834" y="21600"/>
                              </a:lnTo>
                              <a:lnTo>
                                <a:pt x="10766" y="21600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000082">
                                <a:alpha val="75294"/>
                              </a:srgbClr>
                            </a:gs>
                            <a:gs pos="100000">
                              <a:srgbClr val="ff820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6" fillcolor="#000082" stroked="f" o:allowincell="f" style="position:absolute;margin-left:-106.2pt;margin-top:764.45pt;width:628.4pt;height:5.95pt;flip:y;mso-wrap-style:none;v-text-anchor:middle" type="_x0000_t8">
                <v:fill o:detectmouseclick="t" color2="#ff8200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1478915</wp:posOffset>
                </wp:positionV>
                <wp:extent cx="6319520" cy="94532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9520" cy="945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Style w:val="StrongEmphasis"/>
                                <w:rFonts w:ascii="微软雅黑" w:hAnsi="微软雅黑" w:cs="微软雅黑" w:eastAsia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731497"/>
                                <w:spacing w:val="0"/>
                                <w:sz w:val="26"/>
                                <w:szCs w:val="26"/>
                              </w:rPr>
                              <w:t>教育背景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6"/>
                                <w:szCs w:val="26"/>
                              </w:rPr>
                              <w:t> 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br/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 xml:space="preserve">毕业院校： 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省</w:t>
                            </w:r>
                            <w:r>
                              <w:rPr>
                                <w:rFonts w:cs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eastAsia="zh-CN"/>
                              </w:rPr>
                              <w:t>设计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学院  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</w:rPr>
                              <w:t>学历： 本科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4"/>
                                <w:szCs w:val="24"/>
                                <w:lang w:val="en-US" w:eastAsia="zh-CN"/>
                              </w:rPr>
                              <w:t xml:space="preserve">      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</w:rPr>
                              <w:t>专业： 视觉艺术传达设计</w:t>
                            </w:r>
                            <w:r>
                              <w:rPr>
                                <w:rFonts w:cs="Times New Roman" w:eastAsia="Times New Roman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lang w:val="en-US" w:eastAsia="zh-CN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val="en-US" w:eastAsia="zh-CN"/>
                              </w:rPr>
                              <w:t>主修课程：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素描、色彩、装饰图案、平面构成、色彩构成、立体构成、图形创意、字体与编排设计、摄影基础、平面设计软件基础、中外美术史、工艺美术史、设计概论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 xml:space="preserve">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专业设计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 xml:space="preserve">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广告摄影、海报设计、书籍装帧设计、标志及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VI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设计、网页设计、包装设计，数码设计、数码摄影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P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与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DM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 xml:space="preserve">广告设计。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 xml:space="preserve">■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专业电脑课程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br/>
                              <w:t xml:space="preserve">  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CORELDRAW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CAD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DREAMWEAVE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FLASH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  <w:t>FIREWORK</w:t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cs="微软雅黑"/>
                                <w:b/>
                                <w:b/>
                                <w:bCs/>
                                <w:i w:val="false"/>
                                <w:i w:val="false"/>
                                <w:caps w:val="false"/>
                                <w:smallCaps w:val="false"/>
                                <w:color w:val="731497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</w:pPr>
                            <w:r>
                              <w:rPr>
                                <w:rFonts w:cs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731497"/>
                                <w:spacing w:val="0"/>
                                <w:sz w:val="26"/>
                                <w:szCs w:val="26"/>
                                <w:shd w:fill="FFFFFF" w:val="clear"/>
                                <w:lang w:eastAsia="zh-CN"/>
                              </w:rPr>
                              <w:t>工作经历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国际市场部 艺术设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1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负责公司日常宣传、策划设计制作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产品海报设计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3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广告平面设计、制作及其它图文处理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4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企业宣传资料的设计、制作与创新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所参加展会的策划及设计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6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公司在国际市场投放广告的策划及设计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7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协助其他部门人员顺利完成对设计及美学方面的工作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8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协助网页设计人员对公司网站风格的把握，色调搭配，布局合理性，图片整理等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9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 公司网站后台周期性的修改和维护，对公司所有的宣传广告全程负责一直到完成阶段；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  <w:t>1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与印刷厂沟通印刷工艺、并确保印务的有效执行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jc w:val="left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731497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/>
                                <w:bCs/>
                                <w:i w:val="false"/>
                                <w:caps w:val="false"/>
                                <w:smallCaps w:val="false"/>
                                <w:color w:val="731497"/>
                                <w:spacing w:val="0"/>
                                <w:sz w:val="26"/>
                                <w:szCs w:val="26"/>
                                <w:shd w:fill="FFFFFF" w:val="clear"/>
                              </w:rPr>
                              <w:t>自我评价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专业素质基础扎实、性格开朗善于沟通、善于学习尝试新事物并能够承受较大工作压力。多年工作经验，担任平面设计、网站设计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APP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设计工作，本人接受过正规的美术教育，具有良好的美术功底及艺术素养，能够根据公司和客户的要求完成设计制作，熟练掌握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Photoshop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Illustrator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t>，能够高效率地完成工作。具备丰富的工作经验，认真踏实负责，做事有计划，有团队合作精神，力争在最短时间内将工作任务达成。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FFFFFF" w:val="clear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color w:val="00000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HTML"/>
                              <w:keepNext w:val="false"/>
                              <w:keepLines w:val="false"/>
                              <w:pageBreakBefore w:val="false"/>
                              <w:widowControl/>
                              <w:pBdr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360"/>
                              <w:ind w:left="0" w:right="0" w:hanging="0"/>
                              <w:textAlignment w:val="auto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i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i w:val="false"/>
                                <w:caps w:val="false"/>
                                <w:smallCaps w:val="false"/>
                                <w:color w:val="000000"/>
                                <w:spacing w:val="0"/>
                                <w:sz w:val="22"/>
                                <w:szCs w:val="22"/>
                                <w:shd w:fill="auto" w:val="clea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6pt;height:744.35pt;mso-wrap-distance-left:9.05pt;mso-wrap-distance-right:9.05pt;mso-wrap-distance-top:0pt;mso-wrap-distance-bottom:0pt;margin-top:116.45pt;mso-position-vertical-relative:text;margin-left:-3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Style w:val="StrongEmphasis"/>
                          <w:rFonts w:ascii="微软雅黑" w:hAnsi="微软雅黑" w:cs="微软雅黑" w:eastAsia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731497"/>
                          <w:spacing w:val="0"/>
                          <w:sz w:val="26"/>
                          <w:szCs w:val="26"/>
                        </w:rPr>
                        <w:t>教育背景</w:t>
                      </w:r>
                      <w:r>
                        <w:rPr>
                          <w:rFonts w:ascii="微软雅黑" w:hAnsi="微软雅黑" w:cs="微软雅黑" w:eastAsia="微软雅黑"/>
                          <w:b/>
                          <w:bCs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6"/>
                          <w:szCs w:val="26"/>
                        </w:rPr>
                        <w:t> 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br/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 xml:space="preserve">毕业院校： 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>省</w:t>
                      </w:r>
                      <w:r>
                        <w:rPr>
                          <w:rFonts w:cs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eastAsia="zh-CN"/>
                        </w:rPr>
                        <w:t>设计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>学院  </w:t>
                      </w:r>
                      <w:r>
                        <w:rPr>
                          <w:rFonts w:cs="Times New Roman" w:eastAsia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 xml:space="preserve">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</w:rPr>
                        <w:t>学历： 本科</w:t>
                      </w:r>
                      <w:r>
                        <w:rPr>
                          <w:rFonts w:cs="Times New Roman" w:eastAsia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4"/>
                          <w:szCs w:val="24"/>
                          <w:lang w:val="en-US" w:eastAsia="zh-CN"/>
                        </w:rPr>
                        <w:t xml:space="preserve">      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</w:rPr>
                        <w:t>专业： 视觉艺术传达设计</w:t>
                      </w:r>
                      <w:r>
                        <w:rPr>
                          <w:rFonts w:cs="Times New Roman" w:eastAsia="Times New Roman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lang w:val="en-US" w:eastAsia="zh-CN"/>
                        </w:rPr>
                        <w:t xml:space="preserve"> 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val="en-US" w:eastAsia="zh-CN"/>
                        </w:rPr>
                        <w:t>主修课程：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素描、色彩、装饰图案、平面构成、色彩构成、立体构成、图形创意、字体与编排设计、摄影基础、平面设计软件基础、中外美术史、工艺美术史、设计概论。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 xml:space="preserve">■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专业设计课程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 xml:space="preserve">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广告摄影、海报设计、书籍装帧设计、标志及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VI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设计、网页设计、包装设计，数码设计、数码摄影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PO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与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DM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 xml:space="preserve">广告设计。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 xml:space="preserve">■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专业电脑课程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br/>
                        <w:t xml:space="preserve">  PHOTOSHO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CORELDRAW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CAD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DREAMWEAVER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FLASH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  <w:t>FIREWORK</w:t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cs="微软雅黑"/>
                          <w:b/>
                          <w:b/>
                          <w:bCs/>
                          <w:i w:val="false"/>
                          <w:i w:val="false"/>
                          <w:caps w:val="false"/>
                          <w:smallCaps w:val="false"/>
                          <w:color w:val="731497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</w:pPr>
                      <w:r>
                        <w:rPr>
                          <w:rFonts w:cs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731497"/>
                          <w:spacing w:val="0"/>
                          <w:sz w:val="26"/>
                          <w:szCs w:val="26"/>
                          <w:shd w:fill="FFFFFF" w:val="clear"/>
                          <w:lang w:eastAsia="zh-CN"/>
                        </w:rPr>
                        <w:t>工作经历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国际市场部 艺术设计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1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负责公司日常宣传、策划设计制作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2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产品海报设计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3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广告平面设计、制作及其它图文处理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4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企业宣传资料的设计、制作与创新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5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所参加展会的策划及设计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6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公司在国际市场投放广告的策划及设计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7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协助其他部门人员顺利完成对设计及美学方面的工作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8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协助网页设计人员对公司网站风格的把握，色调搭配，布局合理性，图片整理等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9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 公司网站后台周期性的修改和维护，对公司所有的宣传广告全程负责一直到完成阶段；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  <w:t>10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与印刷厂沟通印刷工艺、并确保印务的有效执行。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jc w:val="left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731497"/>
                          <w:spacing w:val="0"/>
                          <w:sz w:val="22"/>
                          <w:szCs w:val="22"/>
                          <w:shd w:fill="FFFFFF" w:val="clear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/>
                          <w:bCs/>
                          <w:i w:val="false"/>
                          <w:caps w:val="false"/>
                          <w:smallCaps w:val="false"/>
                          <w:color w:val="731497"/>
                          <w:spacing w:val="0"/>
                          <w:sz w:val="26"/>
                          <w:szCs w:val="26"/>
                          <w:shd w:fill="FFFFFF" w:val="clear"/>
                        </w:rPr>
                        <w:t>自我评价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专业素质基础扎实、性格开朗善于沟通、善于学习尝试新事物并能够承受较大工作压力。多年工作经验，担任平面设计、网站设计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APPS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设计工作，本人接受过正规的美术教育，具有良好的美术功底及艺术素养，能够根据公司和客户的要求完成设计制作，熟练掌握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Photoshop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Illustrator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t>，能够高效率地完成工作。具备丰富的工作经验，认真踏实负责，做事有计划，有团队合作精神，力争在最短时间内将工作任务达成。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FFFFFF" w:val="clear"/>
                        </w:rPr>
                        <w:br/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color w:val="000000"/>
                          <w:lang w:eastAsia="zh-CN"/>
                        </w:rPr>
                      </w:pPr>
                      <w:r>
                        <w:rPr>
                          <w:color w:val="000000"/>
                          <w:lang w:eastAsia="zh-CN"/>
                        </w:rPr>
                      </w:r>
                    </w:p>
                    <w:p>
                      <w:pPr>
                        <w:pStyle w:val="HTML"/>
                        <w:keepNext w:val="false"/>
                        <w:keepLines w:val="false"/>
                        <w:pageBreakBefore w:val="false"/>
                        <w:widowControl/>
                        <w:pBdr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360"/>
                        <w:ind w:left="0" w:right="0" w:hanging="0"/>
                        <w:textAlignment w:val="auto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i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i w:val="false"/>
                          <w:caps w:val="false"/>
                          <w:smallCaps w:val="false"/>
                          <w:color w:val="000000"/>
                          <w:spacing w:val="0"/>
                          <w:sz w:val="22"/>
                          <w:szCs w:val="22"/>
                          <w:shd w:fill="auto" w:val="clea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68020</wp:posOffset>
                </wp:positionH>
                <wp:positionV relativeFrom="paragraph">
                  <wp:posOffset>894080</wp:posOffset>
                </wp:positionV>
                <wp:extent cx="7044055" cy="38100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405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姓名：       地址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: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xx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市       邮箱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:chinaz.com  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联系电话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 xml:space="preserve">:12345678  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  <w:t>求职意向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  <w:b w:val="false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  <w:b w:val="false"/>
                                <w:bCs/>
                                <w:sz w:val="22"/>
                                <w:szCs w:val="22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微软雅黑"/>
                                <w:b w:val="false"/>
                                <w:b w:val="false"/>
                                <w:bCs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微软雅黑"/>
                                <w:b w:val="false"/>
                                <w:bCs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65pt;height:30pt;mso-wrap-distance-left:9.05pt;mso-wrap-distance-right:9.05pt;mso-wrap-distance-top:0pt;mso-wrap-distance-bottom:0pt;margin-top:70.4pt;mso-position-vertical-relative:text;margin-left:-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姓名：       地址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: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省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xx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市       邮箱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:chinaz.com  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联系电话 </w:t>
                      </w: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 xml:space="preserve">:12345678  </w:t>
                      </w:r>
                      <w:r>
                        <w:rPr>
                          <w:rFonts w:ascii="微软雅黑" w:hAnsi="微软雅黑" w:cs="微软雅黑" w:eastAsia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  <w:t>求职意向：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  <w:b w:val="false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  <w:b w:val="false"/>
                          <w:bCs/>
                          <w:sz w:val="22"/>
                          <w:szCs w:val="22"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lang w:val="en-US" w:eastAsia="zh-C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微软雅黑"/>
                          <w:b w:val="false"/>
                          <w:b w:val="false"/>
                          <w:bCs/>
                          <w:lang w:val="en-US" w:eastAsia="zh-CN"/>
                        </w:rPr>
                      </w:pPr>
                      <w:r>
                        <w:rPr>
                          <w:rFonts w:eastAsia="微软雅黑"/>
                          <w:b w:val="false"/>
                          <w:bCs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45:00Z</dcterms:created>
  <dc:creator>微软用户</dc:creator>
  <dc:description/>
  <dc:language>en-US</dc:language>
  <cp:lastModifiedBy>简历微凉</cp:lastModifiedBy>
  <dcterms:modified xsi:type="dcterms:W3CDTF">2018-01-16T09:25:16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