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21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9190</wp:posOffset>
                </wp:positionH>
                <wp:positionV relativeFrom="paragraph">
                  <wp:posOffset>-902970</wp:posOffset>
                </wp:positionV>
                <wp:extent cx="7576820" cy="488950"/>
                <wp:effectExtent l="0" t="0" r="0" b="127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6920" cy="488880"/>
                          <a:chOff x="0" y="0"/>
                          <a:chExt cx="757692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76920" cy="253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29600"/>
                            <a:ext cx="1778040" cy="359280"/>
                          </a:xfrm>
                          <a:custGeom>
                            <a:avLst/>
                            <a:gdLst>
                              <a:gd name="textAreaLeft" fmla="*/ 148320 w 1008000"/>
                              <a:gd name="textAreaRight" fmla="*/ 859680 w 1008000"/>
                              <a:gd name="textAreaTop" fmla="*/ 29880 h 203760"/>
                              <a:gd name="textAreaBottom" fmla="*/ 17388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023" y="21600"/>
                                </a:lnTo>
                                <a:lnTo>
                                  <a:pt x="257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89.7pt;margin-top:-71.1pt;width:596.6pt;height:38.5pt" coordorigin="-1794,-1422" coordsize="11932,770">
                <v:rect id="shape_0" ID="矩形 3" fillcolor="#00b0f0" stroked="f" o:allowincell="f" style="position:absolute;left:-1794;top:-1422;width:11931;height:398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6" fillcolor="#00b0f0" stroked="f" o:allowincell="f" style="position:absolute;left:-1393;top:-1218;width:2799;height:565;mso-wrap-style:none;v-text-anchor:middle" type="_x0000_t8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9925</wp:posOffset>
                </wp:positionH>
                <wp:positionV relativeFrom="paragraph">
                  <wp:posOffset>-751840</wp:posOffset>
                </wp:positionV>
                <wp:extent cx="1396365" cy="1395730"/>
                <wp:effectExtent l="13335" t="13335" r="12700" b="12700"/>
                <wp:wrapNone/>
                <wp:docPr id="2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52.8pt;margin-top:-59.2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768985</wp:posOffset>
            </wp:positionV>
            <wp:extent cx="1485900" cy="141922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-250825</wp:posOffset>
                </wp:positionV>
                <wp:extent cx="1422400" cy="781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  <w:sz w:val="50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color w:val="00B0F0"/>
                                <w:sz w:val="50"/>
                                <w:szCs w:val="5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00B0F0"/>
                                <w:sz w:val="50"/>
                                <w:szCs w:val="5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50"/>
                                <w:szCs w:val="5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00B0F0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00B0F0"/>
                                <w:sz w:val="50"/>
                                <w:szCs w:val="5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19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  <w:sz w:val="50"/>
                          <w:szCs w:val="50"/>
                          <w:lang w:eastAsia="zh-CN"/>
                        </w:rPr>
                      </w:pPr>
                      <w:r>
                        <w:rPr>
                          <w:color w:val="00B0F0"/>
                          <w:sz w:val="50"/>
                          <w:szCs w:val="50"/>
                          <w:lang w:eastAsia="zh-CN"/>
                        </w:rPr>
                        <w:t>姓</w:t>
                      </w:r>
                      <w:r>
                        <w:rPr>
                          <w:color w:val="00B0F0"/>
                          <w:sz w:val="50"/>
                          <w:szCs w:val="5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B0F0"/>
                          <w:sz w:val="50"/>
                          <w:szCs w:val="5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00B0F0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color w:val="00B0F0"/>
                          <w:sz w:val="50"/>
                          <w:szCs w:val="5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-123825</wp:posOffset>
                </wp:positionV>
                <wp:extent cx="2045335" cy="516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b/>
                                <w:bCs w:val="false"/>
                                <w:color w:val="00B0F0"/>
                                <w:sz w:val="26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  <w:t>医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40.65pt;mso-wrap-distance-left:9.05pt;mso-wrap-distance-right:9.05pt;mso-wrap-distance-top:0pt;mso-wrap-distance-bottom:0pt;margin-top:-9.7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color w:val="00B0F0"/>
                          <w:sz w:val="26"/>
                          <w:szCs w:val="26"/>
                          <w:lang w:eastAsia="zh-CN"/>
                        </w:rPr>
                        <w:t>求职意向：</w:t>
                      </w:r>
                      <w:r>
                        <w:rPr>
                          <w:b/>
                          <w:bCs w:val="false"/>
                          <w:color w:val="00B0F0"/>
                          <w:sz w:val="26"/>
                          <w:szCs w:val="2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color w:val="00B0F0"/>
                          <w:sz w:val="26"/>
                          <w:szCs w:val="26"/>
                          <w:lang w:eastAsia="zh-CN"/>
                        </w:rPr>
                        <w:t>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249555</wp:posOffset>
                </wp:positionV>
                <wp:extent cx="5892165" cy="4711700"/>
                <wp:effectExtent l="635" t="6350" r="635" b="6350"/>
                <wp:wrapNone/>
                <wp:docPr id="6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4711680"/>
                          <a:chOff x="0" y="0"/>
                          <a:chExt cx="5892120" cy="471168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84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71320"/>
                            <a:ext cx="584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939480"/>
                            <a:ext cx="584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0960"/>
                            <a:ext cx="584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3.2pt;margin-top:19.65pt;width:463.85pt;height:370.9pt" coordorigin="464,393" coordsize="9277,7418">
                <v:line id="shape_0" from="544,393" to="9742,393" ID="直线 37" stroked="t" o:allowincell="f" style="position:absolute">
                  <v:stroke color="#00b0f0" weight="12600" dashstyle="dash" joinstyle="miter" endcap="flat"/>
                  <v:fill o:detectmouseclick="t" on="false"/>
                  <w10:wrap type="none"/>
                </v:line>
                <v:line id="shape_0" from="500,2710" to="9698,2710" ID="直线 38" stroked="t" o:allowincell="f" style="position:absolute">
                  <v:stroke color="#00b0f0" weight="12600" dashstyle="dash" joinstyle="miter" endcap="flat"/>
                  <v:fill o:detectmouseclick="t" on="false"/>
                  <w10:wrap type="none"/>
                </v:line>
                <v:line id="shape_0" from="490,6597" to="9688,6597" ID="直线 39" stroked="t" o:allowincell="f" style="position:absolute">
                  <v:stroke color="#00b0f0" weight="12600" dashstyle="dash" joinstyle="miter" endcap="flat"/>
                  <v:fill o:detectmouseclick="t" on="false"/>
                  <w10:wrap type="none"/>
                </v:line>
                <v:line id="shape_0" from="464,7812" to="9662,7812" ID="直线 40" stroked="t" o:allowincell="f" style="position:absolute">
                  <v:stroke color="#00b0f0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4845</wp:posOffset>
                </wp:positionH>
                <wp:positionV relativeFrom="paragraph">
                  <wp:posOffset>33655</wp:posOffset>
                </wp:positionV>
                <wp:extent cx="6727825" cy="8410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05.09-2009.06           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医学高等专科学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内科学、外科学、妇产科学、儿科学、诊断学 、神经病学、精神病学、皮肤性病学、传染病学、预防医学、眼科学、耳鼻喉科学、口腔医学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6"/>
                                <w:szCs w:val="26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2"/>
                                <w:szCs w:val="22"/>
                              </w:rPr>
                              <w:t>2008.06-2009.05        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2"/>
                                <w:szCs w:val="22"/>
                              </w:rPr>
                              <w:t>9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2"/>
                                <w:szCs w:val="22"/>
                              </w:rPr>
                              <w:t>中心医院        临床医生 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B0F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2"/>
                                <w:szCs w:val="22"/>
                              </w:rPr>
                              <w:t>工作描述： 能够将理论知识与临床实践相结合，积极思考，上手快（在导师的领导下行胸穿、腹穿等操作），强烈的团队精神和进取心，得到了上级医师的一致好评，使我信心百倍的走向今后的工作岗位。在心内科、消化、儿科、内分泌、呼吸、肾内、普外、脑外、骨外、妇产等科室。积累了很多的临床经验，熟悉和掌握了各科常见疾病的诊疗常规及治疗原则，能够正规全面系统的进行体格检查、及时完成医疗文件书写，了解常用药物的剂量及用法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sz w:val="22"/>
                                <w:szCs w:val="22"/>
                              </w:rPr>
                              <w:t>多次参加危重症患者的抢救，进行了专业的“三基”培训，实习期间可独立分管病人，能够与带教老师达成共识，得到了医院领导及老师的肯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left="0" w:right="0" w:firstLine="28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  <w:t>兴趣爱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 w:val="false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B0F0"/>
                                <w:sz w:val="22"/>
                                <w:szCs w:val="22"/>
                                <w:lang w:eastAsia="zh-CN"/>
                              </w:rPr>
                              <w:t>阅读、旅游、看电影、运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 w:val="false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 w:val="false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00B0F0"/>
                                <w:sz w:val="26"/>
                                <w:szCs w:val="26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具备扎实的内科学及基础学科、尤其是内科学的理论知识和临床经验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具备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年的扎实学习经历，熟悉内科各系统的常见病、多发病的诊疗过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B0F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熟悉诊断学及内科各种操作，胸穿，腰穿，腹穿穿刺等操作；熟练掌握病程记录，会诊记录等医疗文献书写；掌握临床各科室的特点及各科室多发病人的诊治；掌握各科各种危重急病人的初步处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6"/>
                                <w:szCs w:val="2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75" w:after="75"/>
                              <w:ind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6"/>
                                <w:szCs w:val="2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6"/>
                                <w:szCs w:val="26"/>
                                <w:lang w:val="en-US" w:eastAsia="zh-CN" w:bidi="ar-SA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B0F0"/>
                                <w:spacing w:val="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实习期间，能够将理论知识与临床实践相结合，积极思考，上手快（在导师的领导下行胸穿、腹穿等操作），强烈的团队精神和进取心，得到上级医师的一致好评，使我更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662.25pt;mso-wrap-distance-left:9.05pt;mso-wrap-distance-right:9.05pt;mso-wrap-distance-top:0pt;mso-wrap-distance-bottom:0pt;margin-top:2.65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2005.09-2009.06           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医学高等专科学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主修课程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内科学、外科学、妇产科学、儿科学、诊断学 、神经病学、精神病学、皮肤性病学、传染病学、预防医学、眼科学、耳鼻喉科学、口腔医学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6"/>
                          <w:szCs w:val="26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2"/>
                          <w:szCs w:val="22"/>
                        </w:rPr>
                        <w:t>2008.06-2009.05        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2"/>
                          <w:szCs w:val="22"/>
                        </w:rPr>
                        <w:t>91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2"/>
                          <w:szCs w:val="22"/>
                        </w:rPr>
                        <w:t>中心医院        临床医生 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B0F0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2"/>
                          <w:szCs w:val="22"/>
                        </w:rPr>
                        <w:t>工作描述： 能够将理论知识与临床实践相结合，积极思考，上手快（在导师的领导下行胸穿、腹穿等操作），强烈的团队精神和进取心，得到了上级医师的一致好评，使我信心百倍的走向今后的工作岗位。在心内科、消化、儿科、内分泌、呼吸、肾内、普外、脑外、骨外、妇产等科室。积累了很多的临床经验，熟悉和掌握了各科常见疾病的诊疗常规及治疗原则，能够正规全面系统的进行体格检查、及时完成医疗文件书写，了解常用药物的剂量及用法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sz w:val="22"/>
                          <w:szCs w:val="22"/>
                        </w:rPr>
                        <w:t>多次参加危重症患者的抢救，进行了专业的“三基”培训，实习期间可独立分管病人，能够与带教老师达成共识，得到了医院领导及老师的肯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left="0" w:right="0" w:firstLine="28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B0F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微软雅黑"/>
                          <w:color w:val="00B0F0"/>
                          <w:sz w:val="26"/>
                          <w:szCs w:val="26"/>
                          <w:lang w:eastAsia="zh-CN"/>
                        </w:rPr>
                        <w:t>兴趣爱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 w:val="false"/>
                          <w:color w:val="00B0F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B0F0"/>
                          <w:sz w:val="22"/>
                          <w:szCs w:val="22"/>
                          <w:lang w:eastAsia="zh-CN"/>
                        </w:rPr>
                        <w:t>阅读、旅游、看电影、运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 w:val="false"/>
                          <w:color w:val="00B0F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00B0F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 w:val="false"/>
                          <w:color w:val="00B0F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00B0F0"/>
                          <w:sz w:val="26"/>
                          <w:szCs w:val="26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具备扎实的内科学及基础学科、尤其是内科学的理论知识和临床经验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具备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年的扎实学习经历，熟悉内科各系统的常见病、多发病的诊疗过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B0F0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熟悉诊断学及内科各种操作，胸穿，腰穿，腹穿穿刺等操作；熟练掌握病程记录，会诊记录等医疗文献书写；掌握临床各科室的特点及各科室多发病人的诊治；掌握各科各种危重急病人的初步处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6"/>
                          <w:szCs w:val="26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75" w:after="75"/>
                        <w:ind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6"/>
                          <w:szCs w:val="26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6"/>
                          <w:szCs w:val="26"/>
                          <w:lang w:val="en-US" w:eastAsia="zh-CN" w:bidi="ar-SA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highlight w:val="none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B0F0"/>
                          <w:spacing w:val="0"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实习期间，能够将理论知识与临床实践相结合，积极思考，上手快（在导师的领导下行胸穿、腹穿等操作），强烈的团队精神和进取心，得到上级医师的一致好评，使我更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20</wp:posOffset>
                </wp:positionH>
                <wp:positionV relativeFrom="paragraph">
                  <wp:posOffset>190500</wp:posOffset>
                </wp:positionV>
                <wp:extent cx="5841365" cy="635"/>
                <wp:effectExtent l="635" t="6350" r="635" b="6350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5pt" to="485.5pt,15pt" ID="直线 57" stroked="t" o:allowincell="f" style="position:absolute">
                <v:stroke color="#00b0f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0935</wp:posOffset>
                </wp:positionH>
                <wp:positionV relativeFrom="paragraph">
                  <wp:posOffset>979805</wp:posOffset>
                </wp:positionV>
                <wp:extent cx="7576820" cy="488315"/>
                <wp:effectExtent l="0" t="635" r="0" b="0"/>
                <wp:wrapNone/>
                <wp:docPr id="9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6920" cy="488160"/>
                          <a:chOff x="0" y="0"/>
                          <a:chExt cx="7576920" cy="488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35080"/>
                            <a:ext cx="7576920" cy="253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4360" y="0"/>
                            <a:ext cx="1778040" cy="359280"/>
                          </a:xfrm>
                          <a:custGeom>
                            <a:avLst/>
                            <a:gdLst>
                              <a:gd name="textAreaLeft" fmla="*/ 148320 w 1008000"/>
                              <a:gd name="textAreaRight" fmla="*/ 859680 w 1008000"/>
                              <a:gd name="textAreaTop" fmla="*/ 29880 h 203760"/>
                              <a:gd name="textAreaBottom" fmla="*/ 17388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023" y="21600"/>
                                </a:lnTo>
                                <a:lnTo>
                                  <a:pt x="257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9.05pt;margin-top:77.15pt;width:596.6pt;height:38.4pt" coordorigin="-1781,1543" coordsize="11932,768">
                <v:rect id="shape_0" ID="矩形 20" fillcolor="#00b0f0" stroked="f" o:allowincell="f" style="position:absolute;left:-1781;top:1913;width:11931;height:398;flip:xy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  <v:shape id="shape_0" ID="自选图形 21" fillcolor="#00b0f0" stroked="f" o:allowincell="f" style="position:absolute;left:6951;top:1543;width:2799;height:565;flip:xy;mso-wrap-style:none;v-text-anchor:middle" type="_x0000_t8">
                  <v:fill o:detectmouseclick="t" type="solid" color2="#ff4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12-08T01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