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1272"/>
        <w:gridCol w:w="743"/>
        <w:gridCol w:w="1811"/>
        <w:gridCol w:w="238"/>
      </w:tblGrid>
      <w:tr>
        <w:trPr>
          <w:trHeight w:val="428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蒙古自治区民航机场集团有限责任公司机务分公司</w:t>
            </w:r>
            <w:r>
              <w:rPr>
                <w:rFonts w:cs="宋体"/>
                <w:b/>
                <w:bCs/>
                <w:kern w:val="0"/>
                <w:sz w:val="24"/>
              </w:rPr>
              <w:t>招聘简历</w:t>
            </w:r>
          </w:p>
        </w:tc>
      </w:tr>
      <w:tr>
        <w:trPr>
          <w:trHeight w:val="295" w:hRule="atLeast"/>
        </w:trPr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  <w:highlight w:val="none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小</w:t>
            </w:r>
            <w:r>
              <w:rPr>
                <w:rFonts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现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证书情况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阿尔山保障部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阿拉善保障部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其它通用机场（乌拉特中旗等通用机场）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是否服从分配（必填项，如不填写视为否）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是否取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航空器维修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照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执照类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手机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奖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工作业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特长、爱好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9:00Z</dcterms:created>
  <dc:creator>苏伦</dc:creator>
  <dc:description/>
  <dc:language>en-US</dc:language>
  <cp:lastModifiedBy>Live微笑</cp:lastModifiedBy>
  <cp:lastPrinted>2022-08-17T09:34:00Z</cp:lastPrinted>
  <dcterms:modified xsi:type="dcterms:W3CDTF">2023-01-04T0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11D808254550A83A714FB54D602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